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anda.dagestanschool.ru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Arial" w:ascii="Arial" w:hAnsi="Arial"/>
                <w:color w:val="005BD1"/>
              </w:rPr>
              <w:instrText xml:space="preserve"> HYPERLINK "https://xn--05-6kcatyook.xn--80aafey1amqq.xn--d1acj3b/admin/" \l "login" \n _blank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Arial" w:ascii="Arial" w:hAnsi="Arial"/>
                <w:color w:val="005BD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BD1"/>
                <w:sz w:val="23"/>
                <w:szCs w:val="23"/>
                <w:shd w:fill="FFFFFF" w:val="clear"/>
              </w:rPr>
              <w:t>https://админка05.навигатор.дети/admin/#login</w:t>
            </w:r>
            <w:r>
              <w:rPr>
                <w:rStyle w:val="InternetLink"/>
                <w:sz w:val="23"/>
                <w:shd w:fill="FFFFFF" w:val="clear"/>
                <w:szCs w:val="23"/>
                <w:rFonts w:cs="Arial" w:ascii="Arial" w:hAnsi="Arial"/>
                <w:color w:val="005BD1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135"/>
        <w:gridCol w:w="144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anda.dagestanschool.ru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Arial" w:ascii="Arial" w:hAnsi="Arial"/>
                <w:color w:val="005BD1"/>
              </w:rPr>
              <w:instrText xml:space="preserve"> HYPERLINK "https://xn--05-6kcatyook.xn--80aafey1amqq.xn--d1acj3b/admin/" \l "login" \n _blank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Arial" w:ascii="Arial" w:hAnsi="Arial"/>
                <w:color w:val="005BD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BD1"/>
                <w:sz w:val="23"/>
                <w:szCs w:val="23"/>
                <w:shd w:fill="FFFFFF" w:val="clear"/>
              </w:rPr>
              <w:t>https://админка05.навигатор.дети/admin/#login</w:t>
            </w:r>
            <w:r>
              <w:rPr>
                <w:rStyle w:val="InternetLink"/>
                <w:sz w:val="23"/>
                <w:shd w:fill="FFFFFF" w:val="clear"/>
                <w:szCs w:val="23"/>
                <w:rFonts w:cs="Arial" w:ascii="Arial" w:hAnsi="Arial"/>
                <w:color w:val="005BD1"/>
              </w:rPr>
              <w:fldChar w:fldCharType="end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Мадина</dc:creator>
  <dc:description/>
  <cp:keywords/>
  <dc:language>en-US</dc:language>
  <cp:lastModifiedBy>admin</cp:lastModifiedBy>
  <cp:lastPrinted>2021-09-22T10:32:00Z</cp:lastPrinted>
  <dcterms:modified xsi:type="dcterms:W3CDTF">2021-09-22T08:48:00Z</dcterms:modified>
  <cp:revision>4</cp:revision>
  <dc:subject/>
  <dc:title/>
</cp:coreProperties>
</file>