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567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о проведении мероприятий, приуроченных к 36-й годовщине катастрофы </w:t>
      </w:r>
    </w:p>
    <w:p>
      <w:pPr>
        <w:pStyle w:val="Normal"/>
        <w:shd w:fill="FFFFFF" w:val="clear"/>
        <w:spacing w:lineRule="auto" w:line="240" w:before="0" w:after="0"/>
        <w:ind w:left="567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на Чернобыльской атомной электростанции  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МБОУ «Кандаураульская СОШ им. О. К. Кандаурова»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78760</wp:posOffset>
                </wp:positionV>
                <wp:extent cx="8890000" cy="290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237"/>
                              <w:gridCol w:w="4110"/>
                              <w:gridCol w:w="2552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 w:before="0" w:after="0"/>
                                    <w:ind w:right="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6" w:firstLine="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6" w:firstLine="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охваченных детей и обучающейся молодеж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приглаш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6" w:firstLine="2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ткрытый уро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6" w:firstLine="2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6" w:firstLine="2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Фотовыстав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детских рисунк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6" w:firstLine="2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6" w:firstLine="2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стреч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6" w:firstLine="2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6" w:firstLine="2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осмотр фильма о Чернобыльской катастроф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29.05pt;mso-wrap-distance-left:9pt;mso-wrap-distance-right:9pt;mso-wrap-distance-top:0pt;mso-wrap-distance-bottom:0pt;margin-top:218.8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237"/>
                        <w:gridCol w:w="4110"/>
                        <w:gridCol w:w="2552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 w:before="0" w:after="0"/>
                              <w:ind w:right="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6" w:firstLine="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6" w:firstLine="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личество охваченных детей и обучающейся молодеж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личество приглашенны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6" w:firstLine="28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крытый уро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6" w:firstLine="28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6" w:firstLine="28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отовыставк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детских рисунк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6" w:firstLine="28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6" w:firstLine="28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стреч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6" w:firstLine="28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6" w:firstLine="28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осмотр фильма о Чернобыльской катастроф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0:00Z</dcterms:created>
  <dc:creator>Zarema Gadzhiragimova</dc:creator>
  <dc:description/>
  <dc:language>en-US</dc:language>
  <cp:lastModifiedBy>admin</cp:lastModifiedBy>
  <cp:lastPrinted>2022-04-20T16:06:00Z</cp:lastPrinted>
  <dcterms:modified xsi:type="dcterms:W3CDTF">2022-05-30T06:40:00Z</dcterms:modified>
  <cp:revision>2</cp:revision>
  <dc:subject/>
  <dc:title/>
</cp:coreProperties>
</file>